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ШЕНИЕ СОБСТВЕННИК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вопросам внеочередного Общего собрания собственников помещений в многоквартирном доме по адресу: Ленинградская область, Всеволожский район, дер. Новое Девяткино, улица  Лесная, дом 6, проводимом в форме очно-заочного голосования в период с 18.02.2023 г. по 10.04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метка_1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мещения (кв. / неж. пом.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голосов (1 голос = 1 кв. м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. И. О. собственника / полное наименование юридического лица и ОГРН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. И. О. представителя собственника / наименование и реквизиты документа, удостоверяющего полномочия</w:t>
            </w:r>
          </w:p>
        </w:tc>
      </w:tr>
      <w:tr>
        <w:trPr>
          <w:trHeight w:val="35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дения о документе на право собственности (свид-во о гос. регистрации, акт приема-передачи, номер записи в ЕГРН / номер, дата выдачи):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важаемый собственник!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каждому вопросу, Вы должны выбрать только ОДИН из вариантов ответа - ЗА/ПРОТИВ/ВОЗДЕРЖАЛСЯ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ТА ЗАПОЛНЕНИЯ решения с 18.02.2023 г. по 10.04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ть заполненное решение вы можете:</w:t>
      </w:r>
    </w:p>
    <w:p>
      <w:pPr>
        <w:pStyle w:val="Normal"/>
        <w:spacing w:lineRule="exact" w:line="220"/>
        <w:jc w:val="center"/>
        <w:rPr/>
      </w:pPr>
      <w:r>
        <w:rPr/>
        <w:t>Ленинградская область, Всеволожский район, дер. Новое Девяткино, улица Школьная, дом 8, в ящик "Для голосования" круглосуточно, или передать представителю инициатора по доверенности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0"/>
        <w:gridCol w:w="360"/>
        <w:gridCol w:w="54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ы для голос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ОЗДЕРЖАЛС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1. Избрание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председателем общего Собрания Васильева Дмитрия Александровича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секретарем общего Собрания Шуравина Владимира Николаевич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2. Наделение председателя и секретаря общего Собрания полномочиями по подсчёту голосов по итогам голосования на общем Собрании и подписания протокола подсчёта голосов и протокола общего Собрани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делить председателя и секретаря общего Собрания полномочиями по подсчёту голосов по итогам голосования на общем Собрании и подписанию протокола подсчёта голосов и протокола общего Собр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3. Утверждение порядка подсчёта гол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Утвердить порядок подсчёта голосов: один голос соответствует 1,00 м2 общей площади помещения, находящегося в собствен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4. Выбор управляющей организации по управлению МКД ООО «УК «Рекорд» (ИНН 7802933011)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рать управляющей организацией по управлению многоквартирным домом ООО «УК «Рекорд» (ИНН 7802933011) 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5. О расторжении договора управления с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торгнуть договор управления с 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 управляющей организацией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6. Утверждение условий договора управления МКД, заключаемого собственниками помещений в МКД с ООО «УК «Рекорд» (ИНН 7802933011)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условия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7. Об утверждении размера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  в размере 23 руб. 54 коп. в месяц с 1 кв.м. общей площади, находящейся в собственности, по статьям расходов, а также плату за коммунальные ресурсы, потребляемые  при использовании и содержании общего имущества в МКД. 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твердить с даты заключения договора управления размер платы за содержание жилого (нежилого) помещения, включающей в себя плату за услуги и работы по управлению МКД, за содержание и текущий ремонт общего имущества в МКД,  в сумме 23 руб. 54 коп. в месяц с одного кв.м. общей площади, находящейся в собственности, по следующим статьям расходов: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общего имущества</w:t>
              <w:tab/>
              <w:t xml:space="preserve">                         6,2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  <w:tab/>
              <w:t>Уборка лестничных клеток</w:t>
              <w:tab/>
              <w:t xml:space="preserve">                                         3,00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  <w:tab/>
              <w:t>Содержание и ремонт лифтов</w:t>
              <w:tab/>
              <w:t xml:space="preserve">                                         4,04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  <w:tab/>
              <w:t>Санитарное содержание придомовой территории</w:t>
              <w:tab/>
              <w:t xml:space="preserve">         2,66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  <w:tab/>
              <w:t>Управление многоквартирным домом</w:t>
              <w:tab/>
              <w:t xml:space="preserve">                        3,37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  <w:tab/>
              <w:t>Текущий ремонт общего имущества</w:t>
              <w:tab/>
              <w:t xml:space="preserve">                        2,8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            Очистка мусоропровода                                               0,9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ие услуги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и ремонт ПЗУ (домофон)</w:t>
              <w:tab/>
              <w:t xml:space="preserve">                       0,45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8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утверждении порядка изменения размера платы за содержание, текущий ремонт общего имущества и работы по управлению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следующий порядок изменения размера платы за содержание, текущий ремонт общего имущества и работы по управлению МКД. (п.4.2 Договора управления)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сли решением общего собрания собственников помещений в многоквартирном доме не утвержден иной размер платы за содержание жилого (нежилого) помещения в МКД на новый календарный год, следующий за текущим, то ранее установленный размер платы за содержание, текущий ремонт и работы по управлению МКД подлежит индексации на индекс потребительских цен декабря текущего года в процентах к декабрю предыдущего года,  рассчитываемый территориальным органом Росстата, и официально опубликованный в порядке, установленном действующим законодательством. Индексации подлежат все жилищные услуги (вопрос № 7 настоящего решения) или некоторые из-них, при этом, суммарно не выше индекса потребительских цен за индексируемый период. При этом принятия собственниками дополнительного решения об изменении размера платы за содержание жилого (нежилого) помещения не требуетс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9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лючение 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ить договор  управления МКД между собственниками помещений в МКД и ООО «УК «Рекорд» (ИНН 7802933011) со сроком действия на 3 (Три) года с даты внесения изменений в реестр лицензий субъекта Российской Федерации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0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размера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размер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од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1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 проведении работ по замене стояков холодного и горячего водоснабжения (ХВС и ГВС) во всём доме за счет целевых взн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Выполнить работы по замене стояков ХВС и ГВС во всех жилых и нежилых помещениях МКД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 Утвердить сметы на выполнение работ: по замене стояков ХВС в сумме 1 575 050,00 руб. в 289 квартирах, в расчете на одну квартиру - 5450,00 рублей; на выполнение работ по замене стояков ГВС в сумме 1 791 800,00 руб. в 289 квартирах, в расчете на одну квартиру - 6200,00 рублей.*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 Оплату стоимости замены стояков ХВС и ГВС произвести в течение 6 (шести) месяцев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Установить плату по статье целевой сбор "замена стояков ХВС и ГВС" в размере 1941,67 руб., в том числе за один стояк ХВС 908,34 руб. и один стояк ГВС 1033,34 руб. с квартиры /нежилого помещения в месяц в течение 6 (шести) месяцев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 Поручить управляющей организации МКД ООО «УК «Рекорд» организовать и осуществить проведение работ по замене стояков ХВС и ГВС в соответствии с утвержденной сметой на денежные средства, собранные по целевому сбору "замена стояков ХВС и ГВС"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 Поручить управляющей организации ООО «УК «Рекорд» выставлять Собственникам к оплате отдельной строкой целевой сбор «на замену стояков ХВС и ГВС» в счёте-квитанции за ЖКУ, начиная с месяца, в котором управляющая организация ООО «УК «Рекорд» приступила к управлению  МКД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Собственникам произвести оплату целевого сбора "замена стояков ХВС и ГВС" (по п. 4 настоящего решения) в течение 6(шести) месяцев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. Поручить управляющей организации ООО «УК «Рекорд» обеспечить отдельный учёт сумм целевого сбора "замена стояков ХВС и ГВС", поступающих в порядке, утверждённом настоящим решение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К работам по замене стояков приступить после сбора 80% стоимости работ по смете (п. 2)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2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способа уведомления собственников помещений в МКД о проведении общих собраний и места размещения итогов голосования на общих собраниях, места хранения протокола общего собрания и решений собственников помещений по вопросам, поставленным на голосовани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способ уведомления собственников помещений в МКД о проведении общих собраний и место размещения итогов голосования на общих собраниях путем размещения информации на информационных стендах на первом этаже в каждом подъезде МКД, подлинники решений и протокола общего собрания собственников помещений МКД подлежат передаче в орган государственного жилищного надзора для хранения в течение трёх лет, копию протокола общего собрания и копии решений хранить в офисе ООО «УК «Рекорд», ответственный за хранение директор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26358725"/>
      <w:bookmarkStart w:id="2" w:name="_Hlk126358725"/>
      <w:bookmarkEnd w:id="2"/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тверждаю, что настоящее Решение заполнено мною собственноручно. С уведомлением о проведении общего собрания был ознакомлен за 10 дней. </w:t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* Проект договора управления</w:t>
      </w:r>
      <w:r>
        <w:rPr>
          <w:rFonts w:eastAsia="Arial Unicode MS" w:cs="Arial Narrow" w:ascii="Arial Narrow" w:hAnsi="Arial Narrow"/>
        </w:rPr>
        <w:t xml:space="preserve"> МКД,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 сметы на замену стояков ХВС и ГВС </w:t>
      </w:r>
      <w:r>
        <w:rPr>
          <w:rFonts w:cs="Arial Narrow" w:ascii="Arial Narrow" w:hAnsi="Arial Narrow"/>
        </w:rPr>
        <w:t>опубликованы на сайте ООО «УК «Рекорд»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, а также размещены в помещении ООО «УК «Рекорд» по адресу: дер. Новое Девяткино, ул. Школьная, дом 8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3" w:name="_Hlk126358725"/>
      <w:bookmarkStart w:id="4" w:name="_Hlk126358725"/>
      <w:bookmarkEnd w:id="4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3474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bookmarkStart w:id="5" w:name="метка_2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заполнения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 И. О.</w:t>
            </w:r>
          </w:p>
        </w:tc>
      </w:tr>
    </w:tbl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1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44:00Z</dcterms:created>
  <dc:creator>Владимир Шуравин</dc:creator>
  <dc:description/>
  <cp:keywords/>
  <dc:language>en-US</dc:language>
  <cp:lastModifiedBy>Владимир Шуравин</cp:lastModifiedBy>
  <dcterms:modified xsi:type="dcterms:W3CDTF">2023-02-06T09:54:00Z</dcterms:modified>
  <cp:revision>3</cp:revision>
  <dc:subject/>
  <dc:title/>
</cp:coreProperties>
</file>